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left="2520" w:firstLine="36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1pt" to="321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ỦY QUY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i/>
          <w:sz w:val="26"/>
          <w:szCs w:val="26"/>
        </w:rPr>
        <w:t>Căn cứ Bộ Luật Dân sự nước Cộng hòa xã hội chủ nghĩa Việt Nam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vào các văn bản hiến pháp hiện hành.</w:t>
      </w:r>
    </w:p>
    <w:p>
      <w:pPr>
        <w:pStyle w:val="Normal"/>
        <w:spacing w:lineRule="auto" w:line="312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, ngày … tháng … năm …. ; chúng tôi gồm có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/>
      </w:pPr>
      <w:r>
        <w:rPr>
          <w:b/>
          <w:sz w:val="26"/>
          <w:szCs w:val="26"/>
        </w:rPr>
        <w:t>BÊN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Sinh ngày: …………………Nơi sinh: …………………………………………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 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Ngày cấp: ………………Nơi cấp: 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Quốc tịch: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ĐƯỢC ỦY QUYỀN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Họ và tên: ………………………………………………………………………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Sinh ngày: …………………Nơi sinh: …………………………………………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 …………………………………………………………………………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Ngày cấp: ………………Nơi cấp: ………………………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NỘI DUNG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Do không trực tiếp đến nhận chứng chỉ Ứng dụng Công nghệ thông tin  tại Trung tâm Ngoại ngữ - Tin học Huế ICP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Khóa thi: ………..…….  Tôi xin được đính kèm CMND công chứng và giấy ủy quyền này cho ông(bà): ………………………………….. được nhận thay giúp tô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CAM KẾ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Hai bên cam kết sẽ hoàn toàn chịu trách nhiệm trước Pháp luật về mọi thông tin ủy quyền ở tr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Mọi tranh chấp phát sinh giữa bên ủy quyền và bên được ủy quyền sẽ do hai bên tự giải quyế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Giấy ủy quyền trên được thành lập 02 bản, mỗi bên giữ 01 bả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902" w:hanging="0"/>
              <w:jc w:val="center"/>
              <w:rPr/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0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Xác nhận của cơ quan nơi đang công tác hoặc chính quyền địa p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7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7:00Z</dcterms:created>
  <dc:creator>dhnn</dc:creator>
  <dc:description/>
  <cp:keywords/>
  <dc:language>en-US</dc:language>
  <cp:lastModifiedBy>ASUS</cp:lastModifiedBy>
  <cp:lastPrinted>2015-07-09T11:12:00Z</cp:lastPrinted>
  <dcterms:modified xsi:type="dcterms:W3CDTF">2022-07-28T07:37:00Z</dcterms:modified>
  <cp:revision>2</cp:revision>
  <dc:subject/>
  <dc:title>ĐẠI HỌC NGOẠI NGỮ           CỘNG HOÀ XÃ HỘI CHỦ NGHĨA V</dc:title>
</cp:coreProperties>
</file>